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 города Москвы" о работ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3 ГБУЗ города Москвы "ДГП № 30 ДЗ города Москвы"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3 ГБУЗ города Москвы "ДГП № 30 ДЗ города Москвы" Жарких О.В. о работе учреждения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филиалом № 3 ГБУЗ города Москвы "ДГП № 30 ДЗ города Москвы" Жарких О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6:00Z</dcterms:created>
  <dc:creator>HELEN</dc:creator>
  <dc:description/>
  <cp:keywords/>
  <dc:language>en-US</dc:language>
  <cp:lastModifiedBy>Лена</cp:lastModifiedBy>
  <cp:lastPrinted>2020-03-11T09:11:00Z</cp:lastPrinted>
  <dcterms:modified xsi:type="dcterms:W3CDTF">2020-03-11T06:59:00Z</dcterms:modified>
  <cp:revision>5</cp:revision>
  <dc:subject/>
  <dc:title/>
</cp:coreProperties>
</file>